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เขาย้อ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พัฒนาธุรกิจการค้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อื่น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หมู่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เขาย้อย อำเภอเขาย้อย จังหวัด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76140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3256-2061, 0-3256-132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การ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เป็นหุ้นส่วนทุกค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เป็นหุ้นส่วนทุกค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หรือสัญญาจัดตั้งห้างหุ้นส่วนสามัญหรือคณะบุคคลหรือกิจการร่วมค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ให้ความยินยอมให้ใช้สถานที่ตั้งสำนักงานแห่ง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ผู้ขอเลขที่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หรือหนังสือชี้แจงการประกอบอาชีพหุ้นส่วนจำพวกไม่จำกัดความรับผิดหรือกรรมการผู้มีอำนาจของห้างหุ้นส่วนหรือบริษัท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รายการจดทะเบียนของห้างหุ้นส่วนจดทะเบีย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งหุ้นส่วนสามัญนิติบุคคลห้างหุ้นส่วนจำกัดบริษัทจำกัดหรือบริษัทมหาชนจำกัดแล้วแต่กร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เป็นกิจการร่วมค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คัดสำเนาเอกสาร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ทศบาลตำบลเขาย้อย หมู่ที่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เขาย้อย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อำเภอเขาย้อย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61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-3256-2061, 0-3256-1325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-2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ะเบียบ  บุญส่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รอนงค์  ศิริช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basedOn w:val="Style8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basedOn w:val="Style8"/>
    <w:qFormat/>
    <w:rPr>
      <w:rFonts w:cs="Times New Roman"/>
      <w:color w:val="808080"/>
    </w:rPr>
  </w:style>
  <w:style w:type="character" w:styleId="Style10">
    <w:name w:val="การอ้างอิงข้อคิดเห็น"/>
    <w:basedOn w:val="Style8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4">
    <w:name w:val="หัวกระดาษ อักขระ"/>
    <w:basedOn w:val="Style8"/>
    <w:qFormat/>
    <w:rPr>
      <w:rFonts w:cs="Times New Roman"/>
    </w:rPr>
  </w:style>
  <w:style w:type="character" w:styleId="Style15">
    <w:name w:val="ท้ายกระดาษ อักขระ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11:00Z</dcterms:created>
  <dc:creator>CM</dc:creator>
  <dc:description/>
  <cp:keywords/>
  <dc:language>en-US</dc:language>
  <cp:lastModifiedBy>admin</cp:lastModifiedBy>
  <cp:lastPrinted>2015-07-18T15:22:00Z</cp:lastPrinted>
  <dcterms:modified xsi:type="dcterms:W3CDTF">2015-07-18T08:23:00Z</dcterms:modified>
  <cp:revision>6</cp:revision>
  <dc:subject/>
  <dc:title>คู่มือสำหรับประชาชน: การจดทะเบียนพาณิชย์ (ตั้งใหม่) ตามพ</dc:title>
</cp:coreProperties>
</file>