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รวจ คัดและรับรองเอกสารการทะเบียนราษฎ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24) 02/06/2558 15: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งไชยา 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สวรรค์ เขตดุสิต กรุงเท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811-2543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รักษ์ คล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791-703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จังหวัด หรือ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256-2061 , 0-3256-166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 แห่งใดแห่งหนึ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ู้ร้อง ได้แก่เจ้าของรายการหรือผู้มีส่วนได้เสียจะขอให้นายทะเบียนตรวจ คัด หรือคัดและรับรองสำเนารายการเอกสารทะเบียนราษฎร ได้ที่สำนักทะเบียนที่จัดทำทะเบียนราษฎรด้วยระบบคอมพิวเตอร์ แห่งใดแห่งหนึ่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กรณีเจ้าของรายการหรือผู้มีส่วนได้เสียมาดำเนิน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หมาย พร้อมหนังสือมอบหมาย 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ู้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256-2061 , 0-3256-166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ม่วงโภช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6:00Z</dcterms:created>
  <dc:creator>CM</dc:creator>
  <dc:description/>
  <dc:language>en-US</dc:language>
  <cp:lastModifiedBy>Windows User</cp:lastModifiedBy>
  <cp:lastPrinted>2015-03-02T22:12:00Z</cp:lastPrinted>
  <dcterms:modified xsi:type="dcterms:W3CDTF">2022-04-28T06:46:00Z</dcterms:modified>
  <cp:revision>2</cp:revision>
  <dc:subject/>
  <dc:title/>
</cp:coreProperties>
</file>