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รายการในเอกสารการทะเบียนราษฎ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5) 02/06/2558 15:2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256-2061 , 0-3256-16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ยื่นคำร้องได้แก่ผู้ที่ประสงค์จะแก้ไขรายการเอกสารการทะเบียนราษฎรหรือบิดามารด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ู้ร้อง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ซึ่งไม่ใช่รายการสัญชาติ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ทะเบียนอำเภอหรือนายทะเบียนท้องถิ่นเป็นกรณีมีหลักฐานเอกสารราชการ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อำเภอเป็นกรณีไม่มีเอกสารราชการ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ตรวจสอบหลักฐ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อบสวนเจ้าบ้านพยานบุคคลที่น่าเชื่อถือรวบรวมพร้อมความเห็นเสนอให้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สำนักบริหารการทะเบียน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เทศบาล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256-2061 , 0-3256-16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ัญญา  ม่วงโภช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7:00Z</dcterms:created>
  <dc:creator>CM</dc:creator>
  <dc:description/>
  <dc:language>en-US</dc:language>
  <cp:lastModifiedBy>Windows User</cp:lastModifiedBy>
  <cp:lastPrinted>2015-07-19T10:07:00Z</cp:lastPrinted>
  <dcterms:modified xsi:type="dcterms:W3CDTF">2022-04-28T06:37:00Z</dcterms:modified>
  <cp:revision>2</cp:revision>
  <dc:subject/>
  <dc:title>คู่มือสำหรับประชาชน: การแก้ไขรายการในเอกสารการทะเบียนราษฎร</dc:title>
</cp:coreProperties>
</file>