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เขาย้อ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พัฒนาธุรกิจการค้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่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1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รุงเทพมหานครติดต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ศรษฐกิจการคลัง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02-224-191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2-225-1945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ให้บริการกับสถานประกอบการทุกแห่งที่มีที่ตั้งอยู่ใน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ขต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สำนักงานเข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ถานประกอบการแห่งใหญ่ตั้งอยู่ในพื้นที่รับผิดชอบของเขตไหนให้ไปยื่นจดทะเบียนณสำนักงานเขต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อื่นติดต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ทศบาล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เขาย้อย 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เขาย้อย อำเภอเขาย้อย จังหวัด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76140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3256-2061, 0-3256-1325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) 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  <w:br/>
              <w:t xml:space="preserve">(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: 038-253154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เมืองพัทยาให้ไปเทศบาลหรื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เมืองพัทยา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เลิกประกอบพาณิชยกิจ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3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หุ้นส่วนผู้จัดการ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สัญญาหรือข้อตกลงของผู้เป็นหุ้นส่วนทุกคนให้เลิกห้างหุ้นส่วนคณะบุคคลหรือกิจการร่วมค้า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่องทางที่ยื่นคำขอ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ทศบาลตำบลเขาย้อย หมู่ที่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ำบลเขาย้อย อำเภอเขาย้อย จังหวัดเพชรบุรี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7614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-3256-2061, 0-3256-10325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2-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Call Center 157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www.dbd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เบียบ  บุญส่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รอนงค์  ศิริช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PICHITRA APIRACHAJIT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2:08:00Z</dcterms:created>
  <dc:creator>CM</dc:creator>
  <dc:description/>
  <cp:keywords/>
  <dc:language>en-US</dc:language>
  <cp:lastModifiedBy>admin</cp:lastModifiedBy>
  <cp:lastPrinted>2015-07-19T09:12:00Z</cp:lastPrinted>
  <dcterms:modified xsi:type="dcterms:W3CDTF">2015-07-19T02:12:00Z</dcterms:modified>
  <cp:revision>3</cp:revision>
  <dc:subject/>
  <dc:title>คู่มือสำหรับประชาชน: การจดทะเบียนพาณิชย์ (เลิกประกอบพาณิชยกิจ) ตามพ</dc:title>
</cp:coreProperties>
</file>