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สำนักงา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อื่น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614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56-2061, 0-32562-061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รับรองการจดทะเบียนของห้างหุ้นส่วนหรือบริษัทที่ระบุวัตถุประสงค์ตามที่ขอจดทะเบียน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อกสาร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รั้ง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่องทางที่ยื่นคำขอ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ทศบาลตำบลเขาย้อย หมู่ที่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6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-3256-2061, 0-3256-1325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-2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ะเบียบ  บุญส่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52:00Z</dcterms:created>
  <dc:creator>CM</dc:creator>
  <dc:description/>
  <cp:keywords/>
  <dc:language>en-US</dc:language>
  <cp:lastModifiedBy>admin</cp:lastModifiedBy>
  <cp:lastPrinted>2015-07-18T15:58:00Z</cp:lastPrinted>
  <dcterms:modified xsi:type="dcterms:W3CDTF">2015-07-18T08:58:00Z</dcterms:modified>
  <cp:revision>4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