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6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56-2061, 0-3256-132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ต่งตั้งผู้รับผิดชอบดำเนินกิจการในประเทศกรณีนิติบุคคลต่างประเทศขอเปลี่ยนแปลงผู้จัดการสาขาในประเทศไทย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สำคัญแสดงการเปลี่ยนชื่อตัวและหรือชื่อสกุ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รั้ง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่องทางที่ยื่นคำข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เขาย้อย 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ำเภอเขาย้อย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76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-3256-2061, 0-3256-1325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 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เบียบ  บุญส่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4:00Z</dcterms:created>
  <dc:creator>CM</dc:creator>
  <dc:description/>
  <cp:keywords/>
  <dc:language>en-US</dc:language>
  <cp:lastModifiedBy>admin</cp:lastModifiedBy>
  <cp:lastPrinted>2015-07-18T15:34:00Z</cp:lastPrinted>
  <dcterms:modified xsi:type="dcterms:W3CDTF">2015-07-18T08:36:00Z</dcterms:modified>
  <cp:revision>4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