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จำหน่ายชื่อและรายการบุคคลออกจากทะเบียนบ้าน กรณีคนสัญชาติไทยหรือคนต่างด้าวที่มีใบสำคัญประจำตัวคนต่างด้าวตายในต่างประเทศ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เขาย้อ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จำหน่ายชื่อและรายการบุคคลออกจากทะเบียนบ้าน กรณีคนสัญชาติไทยหรือคนต่างด้าวที่มีใบสำคัญประจำตัวคนต่างด้าวตายในต่างประเทศ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ำหน่ายชื่อและรายการบุคคลออกจากทะเบียนบ้าน กรณีคนสัญชาติไทยหรือคนต่างด้าวที่ีมีใบสำคัญประจำตัวคนต่างด้าวตายในต่างประเทศ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112) 02/06/2558 15:2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อำเภอ หรือสำนักทะเบียนท้องถิ่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ทศบาลตำบลเขาย้อย  หมู่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ำบลเขาย้อย อำเภอเขาย้อย จังหวัดเพชรบุรี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 xml:space="preserve">76140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 xml:space="preserve">0-3256-2061 , 0-3256-1660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ห่งท้องที่ที่ผู้ตายมีชื่ออยู่ในทะเบียนบ้า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ยื่นคำร้อง ได้แก่ เจ้าบ้านหรือผู้ที่ได้รับมอบหมายจากเจ้า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ญาต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จดทะเบียนคนต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ตายที่ออกโดยรัฐบาลของประเทศที่มีการต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ปลและรับรองความถูกต้องจากกระทรวงการต่างประเท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ของเจ้า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มีชื่อคนต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หมายและบัตรประจำตัวประชาชนผู้ที่ได้รับมอบ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ีการมอบหม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ศูนย์ดำรงธรรมอำเภอ 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ทศบาลตำบลเขาย้อย  หมู่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ำบลเขาย้อย อำเภอเขาย้อย จังหวัดเพชรบุรี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 xml:space="preserve">76140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>0-3256-2061 , 0-3256-166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iCs/>
                <w:sz w:val="32"/>
                <w:szCs w:val="32"/>
                <w:lang w:bidi="th-TH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ัญญา  ม่วงโภชน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รอนงค์  ศิริชั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43:00Z</dcterms:created>
  <dc:creator>CM</dc:creator>
  <dc:description/>
  <dc:language>en-US</dc:language>
  <cp:lastModifiedBy>Windows User</cp:lastModifiedBy>
  <cp:lastPrinted>2015-03-02T22:12:00Z</cp:lastPrinted>
  <dcterms:modified xsi:type="dcterms:W3CDTF">2022-04-28T06:43:00Z</dcterms:modified>
  <cp:revision>2</cp:revision>
  <dc:subject/>
  <dc:title/>
</cp:coreProperties>
</file>