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เมื่อมีคำสั่งศาลให้ผู้ใดเป็นคนสาบสูญ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เมื่อมีคำสั่งศาลให้ผู้ใดเป็นคนสาบสูญ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เมื่อมีคำสั่งศาลให้ผู้ใดเป็นคนสาบสูญ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11/1) 02/06/2558 15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ทศบาลตำบลเขาย้อย 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4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-3256-2061 , 0-3256-166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ุคคลนั้น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ปรากฎชื่อคนสาบสูญ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คำสั่งศ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 พร้อมบัตรประจำตัวผู้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ทศบาลตำบลเขาย้อย 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4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-3256-2061 , 0-3256-1660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ัญญา  ม่วงโภช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รอนงค์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4:00Z</dcterms:created>
  <dc:creator>CM</dc:creator>
  <dc:description/>
  <dc:language>en-US</dc:language>
  <cp:lastModifiedBy>Windows User</cp:lastModifiedBy>
  <cp:lastPrinted>2015-03-02T22:12:00Z</cp:lastPrinted>
  <dcterms:modified xsi:type="dcterms:W3CDTF">2022-04-28T06:44:00Z</dcterms:modified>
  <cp:revision>2</cp:revision>
  <dc:subject/>
  <dc:title/>
</cp:coreProperties>
</file>