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ารรับนักเรียนเข้าเรียนระดับก่อนประถมศึกษาในสถานศึกษาสังกัดองค์กรปกครองส่วนท้องถิ่น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ทศบาลตำบลเขาย้อยอำเภอเขาย้อยจังหวัดเพชรบุรี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รับนักเรียนเข้าเรียนระดับก่อนประถมศึกษาในสถานศึกษาสังกัดองค์กรปกครองส่วนท้องถิ่น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ทศบาลตำบลเขาย้อยอำเภอเขาย้อยจังหวัดเพชรบุรี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แจ้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การศึกษาแห่งชาติ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42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ะเบียบกระทรวงศึกษาธิการว่าด้วยหลักฐานในการรับนักเรียนนักศึกษาเข้าเรียนในสถานศึกษา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48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ทศบาลตำบลเขาย้อยหมู่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5 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ำบลเขาย้อยอำเภอเขาย้อยจังหวัดเพชรบุรี 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76140 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โท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0-3256-2061-2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ณ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 xml:space="preserve">-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รับนักเรียนเข้าเรียนระดับก่อนประถมศึกษาในสถานศึกษาสังกัดองค์กรปกครองส่วนท้องถิ่นเพื่อเข้าศึกษาในระดับชั้นอนุบาลศึกษาปีที่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จะรับเด็กที่มีอายุย่างเข้าปีที่ </w:t>
      </w:r>
      <w:r>
        <w:rPr>
          <w:rFonts w:cs="Cordia New" w:ascii="Cordia New" w:hAnsi="Cordia New"/>
          <w:sz w:val="32"/>
          <w:szCs w:val="32"/>
          <w:lang w:val="en-US" w:eastAsia="en-US"/>
        </w:rPr>
        <w:t>4 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ณีจัดการศึกษาอนุบาล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ปี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หรือจะรับเด็กที่มีอายุย่างเข้าปีที่ </w:t>
      </w:r>
      <w:r>
        <w:rPr>
          <w:rFonts w:cs="Cordia New" w:ascii="Cordia New" w:hAnsi="Cordia New"/>
          <w:sz w:val="32"/>
          <w:szCs w:val="32"/>
          <w:lang w:val="en-US" w:eastAsia="en-US"/>
        </w:rPr>
        <w:t>5 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ณีจัดการศึกษาอนุบาล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2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ปี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ี่อยู่ในเขตพื้นที่บริการขององค์กรปกครองส่วนท้องถิ่นทุกคนโดยไม่มีการสอบวัดความสามารถทางวิชาการหากกรณีที่มีเด็กมาสมัครเรียนไม่เต็มตามจำนวนที่กำหนดองค์กรปกครองส่วนท้องถิ่นสามารถพิจารณารับเด็กนอกเขตพื้นที่บริการได้แต่หากกรณีที่มีเด็กมาสมัครเรียนเกินกว่าจำนวนที่กำหนดให้ใช้วิธีการจับฉลากหรือการวัดความสามารถด้านวิชาการได้ตามความเหมาะสมทั้งนี้ตามที่องค์กรปกครองส่วนท้องถิ่นจะประกาศกำหนด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-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องค์กรปกครองส่วนท้องถิ่นตรวจสอบรายชื่อเด็กที่มีอายุถึงเกณฑ์การศึกษาก่อนประถมศึกษาและประกาศรายละเอียดเกี่ยวกับการส่งเด็กเข้าเรียนในสถานศึกษาปิดไว้ณสำนักงานองค์กรปกครองส่วนท้องถิ่นและสถานศึกษาพร้อมทั้งมีหนังสือแจ้งให้ผู้ปกครองของเด็กทราบภายในเดือนพฤษภาคมก่อนปีการศึกษาที่เด็กจะเข้าเรีย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ปี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-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องค์กรปกครองส่วนท้องถิ่นและสถานศึกษาแจ้งประชาสัมพันธ์รายละเอียดหลักเกณฑ์การรับสมัครนักเรียนให้ผู้ปกครองทราบระหว่างเดือนกุมภาพันธ์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-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มษายนของปีการศึกษาที่เด็กจะเข้าเรีย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ผู้ปกครองยื่นเอกสารหลักฐานการสมัครเพื่อส่งเด็ก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ข้าเรียนในสถานศึกษาตามวันเวลาและสถานที่ที่องค์กรปกครองส่วนท้องถิ่นประกาศกำหนด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มส่งเสริมการปกครอง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ระยะเวลา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: 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วันสถานที่รับสมัครตามแต่ละสถานศึกษาประกาศกำหนด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บุระยะเวลาที่ให้บริการจริ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ผู้รับผิดชอบคือองค์การบริหารส่วนจังหวัด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ทศบาล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มืองพัทยา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รับเด็กเข้าเรีย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มส่งเสริมการปกครอง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ระยะเวลา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: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ภายใ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วันนับจากวันปิดรับสมัคร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บุระยะเวลาที่ให้บริการจริ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ผู้รับผิดชอบคือองค์การบริหารส่วนจังหวัด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บชื่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ทศบาล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มืองพัทยา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8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ูติบัตรนักเรียนผู้สมัค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ิดามารดาหรือผู้ปกครองของนักเรียนลงนามรับรองสำเนาถูกต้อง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ทะเบียนบ้านของนักเรียนบิดามารดาหรือผู้ปกคร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ิดามารดาหรือผู้ปกครองของนักเรียนลงนามรับรองสำเนาถูกต้อง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ใบเปลี่ยนชื่อ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มีการเปลี่ยนชื่อ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ูปถ่ายของนักเรียนผู้สมัครขนาดตามที่องค์กรปกครองส่วนท้องถิ่นหรือสถานศึกษากำหน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ไม่มีสูติบัต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ไม่มีสูติบัตรให้ใช้เอกสารดังต่อไปนี้แท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br/>
              <w:t xml:space="preserve">(1)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รับรองการเกิดหรือหลักฐานที่ทางราชการออกให้ในลักษณะเดียวกั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br/>
              <w:t xml:space="preserve">(2)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ากไม่มีเอกสารตาม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(1)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ให้บิดามารดาหรือผู้ปกครองทำบันทึกแจ้งประวัติบุคคลตามแบบฟอร์มที่ทางองค์กรปกครองส่วนท้องถิ่น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br/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84"/>
        <w:gridCol w:w="13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10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</w:t>
            </w: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พบ</w:t>
            </w: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เอกสารอื่น ๆ สำหรับยื่นเพิ่มเติม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567" w:hRule="atLeast"/>
        </w:trPr>
        <w:tc>
          <w:tcPr>
            <w:tcW w:w="10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ข้อมูลค่าธรรมเนียม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ทศบาลตำบลเขาย้อย อำเภอเขาย้อย จังหวัดเพชรบุรี โทรศัพท์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>0-3256-2061,0-3256-1660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2/07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ผยแพร่คู่มือบนเว็บไซด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วรารัตน์   ภู่ทอง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รอนงค์  ศิริชัย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ANUSORN  JIRAPITAK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8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Calibri" w:hAnsi="Calibri Light;Calibri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Calibri" w:hAnsi="Calibri Light;Calibri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Calibri" w:hAnsi="Calibri Light;Calibri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Calibri" w:hAnsi="Calibri Light;Calibri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Calibri" w:hAnsi="Calibri Light;Calibri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Calibri" w:hAnsi="Calibri Light;Calibri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qFormat/>
    <w:rPr>
      <w:color w:val="808080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.dotx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9:10:00Z</dcterms:created>
  <dc:creator>CM</dc:creator>
  <dc:description/>
  <cp:keywords/>
  <dc:language>en-US</dc:language>
  <cp:lastModifiedBy>Master</cp:lastModifiedBy>
  <cp:lastPrinted>2015-12-22T09:51:00Z</cp:lastPrinted>
  <dcterms:modified xsi:type="dcterms:W3CDTF">2015-12-22T02:55:00Z</dcterms:modified>
  <cp:revision>4</cp:revision>
  <dc:subject/>
  <dc:title/>
</cp:coreProperties>
</file>